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Добровольной оценки испытательной лаборатории</w:t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>«   »                      2020 г.</w:t>
      </w:r>
    </w:p>
    <w:p>
      <w:pPr>
        <w:pStyle w:val="Normal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Российская ассоциация производителей специализированной техники и оборудования (Ассоциация «Росспецмаш»)</w:t>
      </w:r>
      <w:r>
        <w:rPr>
          <w:sz w:val="22"/>
          <w:szCs w:val="22"/>
        </w:rPr>
        <w:t>, именуемая в дальнейшем «Ассоциация», в лице директора Елизаровой Аллы Владимировны, действующего на основании доверенности № 01/06-2020 от 01.06.2020г., с одной стороны, и</w:t>
      </w:r>
      <w:r>
        <w:rPr>
          <w:b/>
          <w:sz w:val="22"/>
          <w:szCs w:val="22"/>
        </w:rPr>
        <w:t xml:space="preserve"> ____________________</w:t>
      </w:r>
      <w:r>
        <w:rPr>
          <w:sz w:val="22"/>
          <w:szCs w:val="22"/>
        </w:rPr>
        <w:t>, именуемое в дальнейшем «Испытательная лаборатория», в лице ______________________, действующего на основании ________________________, с другой стороны, совместно именуемые в дальнейшем «Стороны» и по отдельности «Сторона», заключили настоящий Договор (далее - Договор) о нижеследующем:</w:t>
      </w:r>
    </w:p>
    <w:p>
      <w:pPr>
        <w:pStyle w:val="Normal"/>
        <w:ind w:right="7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240" w:after="120"/>
        <w:ind w:right="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Договору Ассоциация обязуется по запросу Испытательной лаборатории оказать следующие услуги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добровольной оценки Испытательной лаборатории в соответствии с утвержденными внутренними документами Ассоциации и разработанной Ассоциацией методологией (далее – Методология);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своение Рейтинга Испытательной лаборатории по версии Ассоциации;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- внесение информации об Испытательной лаборатории и Рейтинге в Реестр испытательных лабораторий Ассоциации «Росспецмаш»;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Реестра испытательных лабораторий на официальном сайте Ассоциации «Росспецмаш»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1.2. Услуги по настоящему договору оказываются Ассоциацией безвозмездно.</w:t>
      </w:r>
    </w:p>
    <w:p>
      <w:pPr>
        <w:pStyle w:val="Normal"/>
        <w:spacing w:before="120" w:after="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ПРАВА И ОБЯЗАННОСТИ СТОРОН</w:t>
      </w:r>
    </w:p>
    <w:p>
      <w:pPr>
        <w:pStyle w:val="Normal"/>
        <w:tabs>
          <w:tab w:val="clear" w:pos="709"/>
          <w:tab w:val="left" w:pos="420" w:leader="none"/>
        </w:tabs>
        <w:spacing w:before="120" w:after="0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Ассоциация обязуется: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pacing w:before="120" w:after="0"/>
        <w:ind w:left="0" w:right="72" w:hanging="11"/>
        <w:jc w:val="both"/>
        <w:rPr>
          <w:sz w:val="22"/>
          <w:szCs w:val="22"/>
        </w:rPr>
      </w:pPr>
      <w:r>
        <w:rPr>
          <w:sz w:val="22"/>
          <w:szCs w:val="22"/>
        </w:rPr>
        <w:t>Провести Добровольную оценку Испытательной лаборатории в соответствии с требованиями технического регламента Таможенного союза «О безопасности сельскохозяйственных и лесохозяйственных тракторов и прицепов к ним» (ТР ТС 031/2012) и технического регламента Таможенного союза «О безопасности колесных транспортных средств» (ТР ТС 018/2011) в части прицепной техники (далее – Добровольная оценка испытательной лаборатории).</w:t>
      </w:r>
    </w:p>
    <w:p>
      <w:pPr>
        <w:pStyle w:val="Normal"/>
        <w:numPr>
          <w:ilvl w:val="2"/>
          <w:numId w:val="2"/>
        </w:numPr>
        <w:spacing w:before="12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проведения оценки присвоить Испытательной лаборатории Рейтинг. </w:t>
      </w:r>
    </w:p>
    <w:p>
      <w:pPr>
        <w:pStyle w:val="Normal"/>
        <w:numPr>
          <w:ilvl w:val="2"/>
          <w:numId w:val="2"/>
        </w:numPr>
        <w:spacing w:before="120" w:after="0"/>
        <w:ind w:left="0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проведения оценки и присвоения Рейтинга Испытательной лаборатории внести всю необходимую информацию в Реестр испытательных лабораторий, который публикуется в открытом доступе на официальном сайте Ассоциации «Росспецмаш».</w:t>
      </w:r>
    </w:p>
    <w:p>
      <w:pPr>
        <w:pStyle w:val="Style28"/>
        <w:numPr>
          <w:ilvl w:val="2"/>
          <w:numId w:val="2"/>
        </w:numPr>
        <w:tabs>
          <w:tab w:val="clear" w:pos="709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Испытательной лаборатории от разглашения присвоенного рейтинга в Реестре испытательных лабораторий указывать только наличие факта оценки Испытательной лаборатории. </w:t>
      </w:r>
    </w:p>
    <w:p>
      <w:pPr>
        <w:pStyle w:val="Style28"/>
        <w:numPr>
          <w:ilvl w:val="2"/>
          <w:numId w:val="2"/>
        </w:numPr>
        <w:tabs>
          <w:tab w:val="clear" w:pos="709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роводить оценку испытательных лабораторий без применения средств видеофиксации (видеокамер, фотоаппаратов, мобильных телефонов и прочих средств видеофиксации).</w:t>
      </w:r>
    </w:p>
    <w:p>
      <w:pPr>
        <w:pStyle w:val="Normal"/>
        <w:tabs>
          <w:tab w:val="clear" w:pos="709"/>
          <w:tab w:val="left" w:pos="420" w:leader="none"/>
        </w:tabs>
        <w:spacing w:before="120" w:after="0"/>
        <w:ind w:right="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ытательная лаборатория обязуется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spacing w:before="120" w:after="0"/>
        <w:ind w:left="0" w:right="7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оставить Ассоциации документы и информацию, необходимую для проведения добровольной оценки, указанные в п.3.4 настоящего Договора, в течение 10 календарных дней с даты подписания настоящего Договора. 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right="7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доставить Ассоциации дополнительную иную информацию о деятельности Испытательной лаборатории на основании запросов Ассоциации в течение 10 календарных дней с даты поступления соответствующего запроса от Ассоциации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7" w:leader="none"/>
        </w:tabs>
        <w:spacing w:before="120" w:after="0"/>
        <w:ind w:left="720" w:right="72" w:hanging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достоверность предоставляемой Ассоциации информации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7" w:leader="none"/>
        </w:tabs>
        <w:spacing w:before="120" w:after="0"/>
        <w:ind w:left="0" w:right="72" w:hanging="11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экспертной комиссии Ассоциации беспрепятственное посещение Испытательной лаборатории для проведения Добровольной оценки испытательных лабораторий по утвержденным Ассоциацией «Росспецмаш» списка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40" w:leader="none"/>
        </w:tabs>
        <w:spacing w:before="12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бязуются хранить в тайне любую информацию и данные, предоставляемые каждой из Сторон в связи с выполнением настоящего Договора, а также условия настоящего Договора, не раскрывать и не разглашать указанную информацию и данные какой-либо третьей стороне без предварительного письменного согласия другой Стороны, за исключением случаев, предусмотренных законодательством РФ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0" w:leader="none"/>
        </w:tabs>
        <w:spacing w:before="120" w:after="0"/>
        <w:ind w:left="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я имеет право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before="12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собственную Методологию для проведения Добровольной оценки испытательной лаборатор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before="12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и необходимые документы, указанные в п.3.4 настоящего Договора непосредственно от Испытательной лаборатории, а также использовать иные доступные источники информации для проведения Добровольной оценки испытательной лаборатор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before="12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необходимости обращаться к Испытательной лаборатории за разъяснениями по предоставленной информации и документам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before="12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Запрашивать у Испытательной лаборатории дополнительные сведения о результатах деятельности Испытательной лаборатории в случаях, когда эти сведения необходимы для присвоения Рейтинга. Дополнительная информация и разъяснения по предоставленной информации и документам должны быть переданы Испытательной лабораторией в письменном виде в течение 10 календарных дней с момента поступления запроса от Ассоциац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before="12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соблюдении Испытательной лабораторией обязанностей, установленных пп. 2.2.2 и 2.2.3 настоящего Договора, расценивать это как один из факторов, негативно влияющих на Рейтинг.</w:t>
      </w:r>
    </w:p>
    <w:p>
      <w:pPr>
        <w:pStyle w:val="Normal"/>
        <w:tabs>
          <w:tab w:val="clear" w:pos="709"/>
          <w:tab w:val="left" w:pos="420" w:leader="none"/>
        </w:tabs>
        <w:spacing w:before="120" w:after="0"/>
        <w:ind w:right="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</w:t>
        <w:tab/>
        <w:t>Испытательная лаборатория имеет право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2.5.1.</w:t>
        <w:tab/>
        <w:t>Предварительно ознакомиться с Порядком проведения Добровольной оценки испытательной лаборатории и всеми необходимыми для этого документами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5.2. Принять решение о переводе Рейтинга из публичного статуса в непубличный и наоборот в соответствии с п. 3.6 настоящего Договора.</w:t>
      </w:r>
    </w:p>
    <w:p>
      <w:pPr>
        <w:pStyle w:val="Style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240" w:after="120"/>
        <w:ind w:right="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ПОРЯДОК ОКАЗАНИЯ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Испытательная лаборатория направляет в адрес Ассоциации Заявку на проведение Добровольной оценки испытательной лаборатории, заполненную в электро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Ассоциация в срок 20 календарных дней рассматривает полученную Заявку и формирует экспертную комиссию, состоящую из Членов Комитета по техническому регулированию и стандартизации Ассоциации «Росспецмаш», Аппарата Ассоциации «Росспецмаш» и представителей заводов-производителей техни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 Добровольная оценка испытательной лаборатории проводится посредством посещения Испытательной лаборатории экспертной комисси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 Во время посещения Испытательной лаборатории последняя предоставляет экспертной комиссии все запрашиваемые документы (наличие аккредитации, документы, удостоверяющие наличие квалифицированного персонала, системы менеджмента качества лаборатории, перечень имеющегося у испытательной лаборатории оборудования, методику проведения испытаний и требования при проведении испытан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 По итогам посещения Испытательной лаборатории, экспертная комиссия в срок 10 календарных дней с момента посещения предоставляет Заключение о прохождении Добровольной оценки испытательной лаборатории, в котором указывается полученный Рейтин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 Испытательная лаборатория имеет право принять решение о переводе присвоенного Рейтинга в непубличный статус или сохранить его как публичный Рейтинг, при этом соответствующее решение должно быть сообщено Ассоциации не позднее 5 календарных дней с даты предоставления Заключения о прохождении Добровольной оценки. Если в течение указанного срока Испытательная лаборатория не сообщает Ассоциации решение о статусе присвоенного Рейтинга, статус Рейтинга становится публи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 В течении 10 календарных дней с момента выдачи Заключения Ассоциация публикует Рейтинг Испытательной лаборатории в Реестр испытательных лабораторий, который размещен в открытом доступе на официальном сайте Ассоциации «Росспецмаш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 В случае, если Испытательная лаборатория приняла решение о переводе Рейтинга в непубличный статус, Ассоциация вправе опубликовать Испытательную лабораторию в Реестре с указанием в поле «Рейтинг Ассоциации «Росспецмаш» записи «конфиденциальн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 В Реестре испытательных лабораторий Ассоциация публикует следующие данные:</w:t>
      </w:r>
    </w:p>
    <w:p>
      <w:pPr>
        <w:pStyle w:val="Style28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;</w:t>
      </w:r>
    </w:p>
    <w:p>
      <w:pPr>
        <w:pStyle w:val="Style28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ая информация организации (ФИО руководителя, адрес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;</w:t>
      </w:r>
    </w:p>
    <w:p>
      <w:pPr>
        <w:pStyle w:val="Style28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ленная область аккредитации лаборатории;</w:t>
      </w:r>
    </w:p>
    <w:p>
      <w:pPr>
        <w:pStyle w:val="Style28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ленная тема проведения испытаний;</w:t>
      </w:r>
    </w:p>
    <w:p>
      <w:pPr>
        <w:pStyle w:val="Style28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нареканий; </w:t>
      </w:r>
    </w:p>
    <w:p>
      <w:pPr>
        <w:pStyle w:val="Style28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факте проверки Ассоциацией «Росспецмаш»;</w:t>
      </w:r>
    </w:p>
    <w:p>
      <w:pPr>
        <w:pStyle w:val="Style28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йтинг Ассоциации «Росспецмаш»;</w:t>
      </w:r>
    </w:p>
    <w:p>
      <w:pPr>
        <w:pStyle w:val="Style28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исок подтвержденного испытательного обору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 Рейтинг испытательных лабораторий является бессрочным, за исключением случае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ения информации от Испытательной лаборатории о приобретении и (или) выбытии испытательного оборудования, повлекшее изменение сферы деятельности Испытательной лаборатор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учения информации от третьих лиц о несоответствии указанной в реестре информации текущему состоя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 Для присвоения нового Рейтинга требуется прохождение повторной Добровольной оценки испытательной лаборатории.</w:t>
      </w:r>
    </w:p>
    <w:p>
      <w:pPr>
        <w:pStyle w:val="23"/>
        <w:ind w:left="0" w:right="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ВЗАИМОДЕЙСТВИЯ СТОРОН</w:t>
      </w:r>
    </w:p>
    <w:p>
      <w:pPr>
        <w:pStyle w:val="TextBodyIndent"/>
        <w:ind w:left="0" w:right="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оответствии с внутренними документами Ассоциации «Росспецмаш» все действия по проведению добровольной оценки осуществляются Секретариатом Комитета по техническому регулированию и стандартизации Ассоциации «Росспецмаш».</w:t>
      </w:r>
    </w:p>
    <w:p>
      <w:pPr>
        <w:pStyle w:val="TextBodyIndent"/>
        <w:ind w:left="0" w:right="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се действия по передаче информации, относящейся к исполнению настоящего Договора, осуществляются уполномоченными представителями Сторон.</w:t>
      </w:r>
    </w:p>
    <w:p>
      <w:pPr>
        <w:pStyle w:val="TextBodyIndent"/>
        <w:ind w:left="0" w:right="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Ассоциации – секретарь Комитета по техническому регулированию и стандартизации Брайченко Екатерина Тарасовна [</w:t>
      </w:r>
      <w:r>
        <w:rPr>
          <w:rFonts w:cs="Times New Roman" w:ascii="Times New Roman" w:hAnsi="Times New Roman"/>
          <w:sz w:val="22"/>
          <w:szCs w:val="22"/>
          <w:lang w:val="en-US"/>
        </w:rPr>
        <w:t>braichenk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rosspetsmash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TextBodyIndent"/>
        <w:ind w:left="0" w:right="7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От Испытательной лаборатории - ____________________________________________________________</w:t>
      </w:r>
    </w:p>
    <w:p>
      <w:pPr>
        <w:pStyle w:val="TextBodyIndent"/>
        <w:ind w:left="0" w:right="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Рабочие часы Испытательной лаборатории (по московскому времени)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___________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ереписка между Сторонами осуществляется путем обмена сообщениями посредством электронной почты, заказными письмами, курьерской доставкой. Сообщения направляются по адресам, указанным в разделах 4 и 7 настоящего Договора.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5. Стороны обязаны извещать друг друга обо всех изменениях в почтовых реквизитах, в адресах электронной почты, смене уполномоченных лиц и т.п. В противном случае действия, совершенные по старым адресам и реквизитам, будут считаться надлежащим исполнением обязательств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ПОРЯДОК ИЗМЕНЕНИЯ ИЛИ ДОПОЛНЕНИЯ ДОГОВОРА</w:t>
      </w:r>
    </w:p>
    <w:p>
      <w:pPr>
        <w:pStyle w:val="TextBodyIndent"/>
        <w:ind w:left="0" w:right="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я и/или дополнения в настоящий Договор могут быть внесены по взаимному согласию Сторон и должны быть оформлены письменно в виде Дополнительного соглашения к настоящему Договору, подписанного представителями обеих Сторон. Такое Дополнительное соглашение является неотъемлемой частью настоящего Договора.</w:t>
      </w:r>
    </w:p>
    <w:p>
      <w:pPr>
        <w:pStyle w:val="TextBodyIndent"/>
        <w:ind w:left="0" w:right="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ОГРАНИЧЕНИЕ ОТВЕТСТВЕННОСТИ</w:t>
      </w:r>
    </w:p>
    <w:p>
      <w:pPr>
        <w:pStyle w:val="23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6.1. Ассоциация не несет ответственность за любые последствия, возникшие у Компании в связи с интерпретациями, выводами, рекомендациями и иными действиями третьих лиц, прямо или косвенно связанными с Рейтингом, совершенной Ассоциацией Добровольной оценки испытательных лабораторий, а также выводами и заключениями, содержащимися в Пресс-релизах, выпущенных Ассоциацией, или отсутствием всего перечисленного в настоящем пункте.</w:t>
      </w:r>
    </w:p>
    <w:p>
      <w:pPr>
        <w:pStyle w:val="23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6.2. Рейтинги выражают мнение Ассоциации и не являются установлением фактов или рекомендацией. 6.3. Единственным источником, отражающим актуальное состояние Рейтинга, имеющего публичный статус, а также актуальную расшифровку рейтинговой шкалы является официальный интернет сайт Ассоциации «Росспецмаш».</w:t>
      </w:r>
    </w:p>
    <w:p>
      <w:pPr>
        <w:pStyle w:val="Normal"/>
        <w:ind w:right="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370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социация «Росспецмаш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рес 121609, г. Москв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Осенний бульвар, д. 23, офис 8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 773152240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ПП 7731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АО СБЕРБАНК, г. Моск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40703810338260001258 </w:t>
            </w:r>
          </w:p>
          <w:p>
            <w:pPr>
              <w:pStyle w:val="Normal"/>
              <w:autoSpaceDE w:val="false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к/с 30101810400000000225</w:t>
            </w:r>
          </w:p>
          <w:p>
            <w:pPr>
              <w:pStyle w:val="Normal"/>
              <w:autoSpaceDE w:val="false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БИК 0445252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спытательная лаборатория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ссоциация «Росспецмаш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_______________________/А</w:t>
            </w:r>
            <w:r>
              <w:rPr>
                <w:szCs w:val="24"/>
              </w:rPr>
              <w:t>.В. Елизарова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_______________________/                           /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П</w:t>
            </w:r>
          </w:p>
        </w:tc>
      </w:tr>
    </w:tbl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ind w:right="49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YR" w:hAnsi="Times New Roman CYR" w:cs="Times New Roman CY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 CYR" w:ascii="Times New Roman CYR" w:hAnsi="Times New Roman CYR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YR" w:hAnsi="Times New Roman CYR" w:cs="Times New Roman CYR"/>
                        <w:sz w:val="20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 CYR" w:ascii="Times New Roman CYR" w:hAnsi="Times New Roman CYR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 CYR" w:hAnsi="Times New Roman CYR" w:cs="Times New Roman"/>
      <w:b w:val="false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Заголовок Знак"/>
    <w:qFormat/>
    <w:rPr>
      <w:rFonts w:ascii="Times New Roman CYR" w:hAnsi="Times New Roman CYR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 CYR" w:hAnsi="Times New Roman CYR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RAEXdefault">
    <w:name w:val="RAEX default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420" w:hanging="420"/>
      <w:jc w:val="both"/>
    </w:pPr>
    <w:rPr>
      <w:rFonts w:ascii="Times New Roman CYR" w:hAnsi="Times New Roman CYR" w:cs="Times New Roman CYR"/>
    </w:rPr>
  </w:style>
  <w:style w:type="paragraph" w:styleId="23">
    <w:name w:val="Основной текст с отступом 2"/>
    <w:basedOn w:val="Normal"/>
    <w:qFormat/>
    <w:pPr>
      <w:spacing w:before="120" w:after="0"/>
      <w:ind w:left="420" w:hanging="4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  <w:outlineLvl w:val="0"/>
    </w:pPr>
    <w:rPr>
      <w:b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13">
    <w:name w:val="заголовок 1"/>
    <w:basedOn w:val="Normal"/>
    <w:next w:val="Normal"/>
    <w:qFormat/>
    <w:pPr>
      <w:keepNext w:val="true"/>
      <w:outlineLvl w:val="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Bodytext">
    <w:name w:val="bodytext"/>
    <w:basedOn w:val="Normal"/>
    <w:qFormat/>
    <w:pPr>
      <w:jc w:val="both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2"/>
    <w:basedOn w:val="Normal"/>
    <w:qFormat/>
    <w:pPr>
      <w:jc w:val="both"/>
    </w:pPr>
    <w:rPr/>
  </w:style>
  <w:style w:type="paragraph" w:styleId="RAEXdefault1">
    <w:name w:val="RAEX default"/>
    <w:basedOn w:val="Normal"/>
    <w:next w:val="Normal"/>
    <w:qFormat/>
    <w:pPr>
      <w:spacing w:before="0" w:after="0"/>
      <w:contextualSpacing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16:00Z</dcterms:created>
  <dc:creator>Дробкова Вера</dc:creator>
  <dc:description/>
  <dc:language>en-US</dc:language>
  <cp:lastModifiedBy>Гарольд</cp:lastModifiedBy>
  <cp:lastPrinted>2020-08-20T10:12:00Z</cp:lastPrinted>
  <dcterms:modified xsi:type="dcterms:W3CDTF">2020-08-21T13:16:00Z</dcterms:modified>
  <cp:revision>2</cp:revision>
  <dc:subject/>
  <dc:title>ДОГОВОР №__</dc:title>
</cp:coreProperties>
</file>